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AHPPONEAVVUT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Ohppiide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ahpagat bargoplána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Ánin Dánin” lohkan-, bustávva- ja bargogirjjit 1.lk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Bihttágirjjit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ÁBC lohkan- ja bustávvagirji ja “Lohkanárkkat”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eahkegirjjit ja oahpponeavvut oahpaheaddjá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Ánin Dánin” oahpaheaddjibagad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Hoahkat ja stoahkat”, ”Ávkin ja hávskin”, “Vuolg</w:t>
      </w:r>
      <w:r>
        <w:rPr>
          <w:rFonts w:cs="Comic Sans MS" w:ascii="Comic Sans MS" w:hAnsi="Comic Sans MS"/>
          <w:sz w:val="20"/>
          <w:szCs w:val="20"/>
          <w:lang w:val="nb-NO"/>
        </w:rPr>
        <w:t>o</w:t>
      </w:r>
      <w:r>
        <w:rPr>
          <w:rFonts w:cs="Comic Sans MS" w:ascii="Comic Sans MS" w:hAnsi="Comic Sans MS"/>
          <w:sz w:val="20"/>
          <w:szCs w:val="20"/>
        </w:rPr>
        <w:t>t stoahkat”, ”Dápmot”, Sukká Hávvá-ráiddus: “Áhkku, muital munnje”, Fáddágirji Mánáidgárddiid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ágastallangovat, spealu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Veahkkereaiddut maid oahpaheaddji ieš ráhkada:  Vahkkosánit,  jietnadatkoarttat, lohkanárkkat *, taktiila bustávat ja bargobihtát mat gullet bustávvaoahpahussii ja álgolohkamii, spealut, muitalusat ja máidnasat, ”bustávva-luohkká”, Kopiijat ohppiide:  Iešguđetgelágan gihppagiin ja girjjiin, maid oahpaheaddji ieš jorgala sámegilli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CCCCCC" w:val="clear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FÁGA GELBBOLAŠVUOĐAMIHTUT 2.ceahki maŋŋel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shd w:fill="FFFFFF" w:val="clear"/>
        <w:spacing w:before="270" w:after="150"/>
        <w:rPr>
          <w:rFonts w:ascii="Arial" w:hAnsi="Arial" w:cs="Arial"/>
          <w:color w:val="303030"/>
          <w:sz w:val="36"/>
          <w:szCs w:val="36"/>
          <w:lang w:val="nb-NO"/>
        </w:rPr>
      </w:pPr>
      <w:r>
        <w:rPr>
          <w:rFonts w:cs="Arial" w:ascii="Arial" w:hAnsi="Arial"/>
          <w:color w:val="303030"/>
        </w:rPr>
        <w:t>Njálmmálaš gálgga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ahpahusa mihttomearri lea, ahte oahppi galgá máhtt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guldalit ja vurrolagaid ságastall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albmanahttit iežas oaiviliid ja jurdagiid iešguđetlágan fáttáid ja dilálašvuođaid bir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stoahkat ja bargat kreatiivvalaččat jietnadagaiguin, stávvaliiguin, giellaelemeanttaiguin ja ritmmaigu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guldalit ja bargat kreatiivvalaččat njálmmálaš ja čálalaš muitalusaiguin ja teavsttaigu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ságastallat dan birra mat iešguđetlágan teavsttain leat deaŧalaš dieđut ja mat eai leat nu deaŧalaš dieđu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ságastallat iežas giellaoahppama bir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ságastallat iežas ja earáid suopmaniid birr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Roboto;Arial" w:hAnsi="Roboto;Arial" w:cs="Roboto;Arial"/>
          <w:color w:val="303030"/>
          <w:sz w:val="27"/>
          <w:szCs w:val="27"/>
          <w:lang w:val="nb-NO"/>
        </w:rPr>
      </w:pPr>
      <w:r>
        <w:rPr>
          <w:rStyle w:val="Curriculumverbword"/>
          <w:rFonts w:cs="Roboto;Arial" w:ascii="Roboto;Arial" w:hAnsi="Roboto;Arial"/>
          <w:color w:val="303030"/>
          <w:sz w:val="27"/>
          <w:szCs w:val="27"/>
        </w:rPr>
        <w:t>geavahit</w:t>
      </w: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 sániid ja doahpagiid mat gusket bearrašii, báikkálaš servodahkii ja árbevirolaš máhttui</w:t>
      </w:r>
    </w:p>
    <w:p>
      <w:pPr>
        <w:pStyle w:val="Heading2"/>
        <w:shd w:fill="FFFFFF" w:val="clear"/>
        <w:spacing w:before="270" w:after="150"/>
        <w:rPr>
          <w:rFonts w:ascii="Arial" w:hAnsi="Arial" w:cs="Arial"/>
          <w:color w:val="303030"/>
          <w:sz w:val="36"/>
          <w:szCs w:val="36"/>
          <w:lang w:val="nb-NO"/>
        </w:rPr>
      </w:pPr>
      <w:r>
        <w:rPr>
          <w:rFonts w:cs="Arial" w:ascii="Arial" w:hAnsi="Arial"/>
          <w:color w:val="303030"/>
        </w:rPr>
        <w:t>Máhttit čálli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Oahpahusa mihttomearri lea, ahte oahppi galgá máhtti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guldalit ja bargat kreatiivvalaččat njálmmálaš ja čálalaš muitalusaiguin ja teavsttaigui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bargat kreatiivvalaččat tevdnemiin ja čállimiin, sihke digitála reaidduiguin ja daid haga</w:t>
      </w:r>
    </w:p>
    <w:p>
      <w:pPr>
        <w:pStyle w:val="Heading2"/>
        <w:shd w:fill="FFFFFF" w:val="clear"/>
        <w:spacing w:before="270" w:after="150"/>
        <w:rPr>
          <w:rFonts w:ascii="Arial" w:hAnsi="Arial" w:cs="Arial"/>
          <w:color w:val="303030"/>
          <w:sz w:val="36"/>
          <w:szCs w:val="36"/>
          <w:lang w:val="nb-NO"/>
        </w:rPr>
      </w:pPr>
      <w:r>
        <w:rPr>
          <w:rFonts w:cs="Arial" w:ascii="Arial" w:hAnsi="Arial"/>
          <w:color w:val="303030"/>
        </w:rPr>
        <w:t>Máhttit lohka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Oahpahusa mihttomearri lea, ahte oahppi galgá máhtti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lohkat teavsttaid njuovžilit ja </w:t>
      </w:r>
      <w:r>
        <w:rPr>
          <w:rStyle w:val="Curriculumverbword"/>
          <w:rFonts w:cs="Roboto;Arial" w:ascii="Roboto;Arial" w:hAnsi="Roboto;Arial"/>
          <w:color w:val="303030"/>
          <w:sz w:val="27"/>
          <w:szCs w:val="27"/>
        </w:rPr>
        <w:t>áddet</w:t>
      </w: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 sisdoalu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ságastallat dan birra mat iešguđetlágan teavsttain leat deaŧalaš dieđut ja mat eai leat nu deaŧalaš dieđut</w:t>
      </w:r>
    </w:p>
    <w:p>
      <w:pPr>
        <w:pStyle w:val="Heading2"/>
        <w:shd w:fill="FFFFFF" w:val="clear"/>
        <w:spacing w:before="270" w:after="15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Digitála gálgga</w:t>
      </w:r>
    </w:p>
    <w:p>
      <w:pPr>
        <w:pStyle w:val="Normal"/>
        <w:numPr>
          <w:ilvl w:val="0"/>
          <w:numId w:val="7"/>
        </w:numPr>
        <w:rPr/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bargat kreatiivvalaččat tevdnemiin ja čállimiin, sihke digitála reaidduiguin ja daid haga</w:t>
      </w:r>
    </w:p>
    <w:p>
      <w:pPr>
        <w:pStyle w:val="Normal"/>
        <w:rPr>
          <w:lang w:val="nb-NO"/>
        </w:rPr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čállit teavsttaid sihke gieđain ja boallobevddiin, ja </w:t>
      </w:r>
    </w:p>
    <w:p>
      <w:pPr>
        <w:pStyle w:val="Normal"/>
        <w:shd w:fill="FFFFFF" w:val="clear"/>
        <w:rPr>
          <w:rFonts w:ascii="Roboto;Arial" w:hAnsi="Roboto;Arial" w:cs="Roboto;Arial"/>
          <w:color w:val="303030"/>
          <w:sz w:val="27"/>
          <w:szCs w:val="27"/>
        </w:rPr>
      </w:pPr>
      <w:r>
        <w:rPr>
          <w:rStyle w:val="Curriculumverbword"/>
          <w:rFonts w:cs="Roboto;Arial" w:ascii="Roboto;Arial" w:hAnsi="Roboto;Arial"/>
          <w:color w:val="303030"/>
          <w:sz w:val="27"/>
          <w:szCs w:val="27"/>
        </w:rPr>
        <w:t>geavahit</w:t>
      </w:r>
    </w:p>
    <w:p>
      <w:pPr>
        <w:pStyle w:val="Normal"/>
        <w:numPr>
          <w:ilvl w:val="0"/>
          <w:numId w:val="7"/>
        </w:numPr>
        <w:rPr/>
      </w:pP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 </w:t>
      </w:r>
      <w:r>
        <w:rPr>
          <w:rFonts w:cs="Roboto;Arial" w:ascii="Roboto;Arial" w:hAnsi="Roboto;Arial"/>
          <w:color w:val="303030"/>
          <w:sz w:val="27"/>
          <w:szCs w:val="27"/>
          <w:shd w:fill="FFFFFF" w:val="clear"/>
        </w:rPr>
        <w:t>stuorra ja smávva bustávaid, čuoggáid, čuorvvasmearkkaid ja gažaldatmearkkai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0"/>
        <w:gridCol w:w="2670"/>
        <w:gridCol w:w="960"/>
        <w:gridCol w:w="1710"/>
        <w:gridCol w:w="1119"/>
        <w:gridCol w:w="1551"/>
        <w:gridCol w:w="2670"/>
        <w:gridCol w:w="2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ánn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se-NO"/>
              </w:rPr>
              <w:t>Fáddá oahpahusas ulbmiliid ektu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Čájeha progrešuvnna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eastAsia="en-US"/>
              </w:rPr>
              <w:t xml:space="preserve">Vuođđodoahpagat ja doahpaoahpahus </w:t>
            </w:r>
          </w:p>
          <w:p>
            <w:pPr>
              <w:pStyle w:val="Heading1"/>
              <w:rPr>
                <w:rFonts w:ascii="Comic Sans MS" w:hAnsi="Comic Sans MS" w:cs="Arial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aimmat ja veahkkeneavvut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orgemánnu/Čakčamánn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ustávvat: M, A, S, 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Gieđa motorihka hárjeheapm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Ráhkkanahtti čállinhárjehus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tneráju viiddideapmi; vahkkosáni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Doaškut juohke oahppi nama, stávvaljuohkimii  oahpásmuvva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Stávvalat ja stávvaljuohkin -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doaškut stávvali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ni stávvalritmma hárjeheap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ovas muitaleap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riddja háll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Vuordit vuoru, váldit sáni ja addit fas sáni earáide stuorát joavkkuin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Muitalit juoidá oktilit, čilget ja govvid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/>
              <w:t>Gurut ja olgeš guovllu hárjeheapm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uobmát riibmasániid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ahkat ja stoahkat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 xml:space="preserve">Stuorra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 xml:space="preserve">Guhk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 xml:space="preserve">Oanehi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All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Vuollegaš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Doahpagat čilget bustáva hám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 xml:space="preserve">Linjjá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Dávg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Čieh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Sirk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Vitnj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 xml:space="preserve">Njuolga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Linjá a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Linjá bajábeallá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Linjá vuollá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ahpagat fáttá ektu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Hárjehallat minstariid/ bordda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uorrat luotta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</w:rPr>
              <w:t>Lohkan- ja sárgungirji (Giellagiisá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áh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ávl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rg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á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uhkoradd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uhkoraddan lávlagi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ahkam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áddenjuiku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nit ja doahpag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Vahkkosánit (leat fáddáplán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ustávvakoartt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aktiila bustávat/sáttobábirbustáv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 xml:space="preserve">Koaralohk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uitalusat ja máidnas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irjjit- girjeráj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peal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ovvagirjj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”</w:t>
            </w:r>
            <w:r>
              <w:rPr>
                <w:rFonts w:cs="Arial" w:ascii="Comic Sans MS" w:hAnsi="Comic Sans MS"/>
                <w:sz w:val="20"/>
              </w:rPr>
              <w:t>Bustávva TV” ja “bustávva luohkká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Jietnadagaid oktiigeass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uitalusat “Leai oktii..” girjj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ohkanárkk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ht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Iešguđetlágan muitalusat fáttáid birr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Golggotmánn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ustávvat: LEA,N,Á,L, E,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tni ja cealk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alle sáni leat cealkag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Gullat lea go jietnadat álggus, gásku dahje loahpas sán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oahppa šuoŋ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</w:rPr>
              <w:t>Jienaid oktii geassin (bustávva luohkká ja TV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ahpahallat álgo- ja loahppajietnadaga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ásihit ságastallama njuolggadusaid iešguđetlágan oktavuođain, ja vásihit manne lea deaŧalaš guldalit guhtet guoimmiset –PAL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highlight w:val="yellow"/>
              </w:rPr>
            </w:pPr>
            <w:r>
              <w:rPr>
                <w:rFonts w:cs="Arial" w:ascii="Comic Sans MS" w:hAnsi="Comic Sans MS"/>
                <w:sz w:val="20"/>
                <w:highlight w:val="yellow"/>
              </w:rPr>
              <w:t>V.41 Gielalaš diđolašvuođa is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nb-NO"/>
              </w:rPr>
            </w:pPr>
            <w:r>
              <w:rPr>
                <w:rFonts w:cs="Arial" w:ascii="Comic Sans MS" w:hAnsi="Comic Sans MS"/>
                <w:b/>
                <w:sz w:val="20"/>
              </w:rPr>
              <w:t>Skápmamánn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ustávvat: G,O,D,I,V,Č,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</w:rPr>
              <w:t>Čuokkis ja gažaldatmea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niid guhkkodaga gullat ja hárjehallat (guhkes ja oanehis sán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hkenastit galle sáni sin cealkagis le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Ohcat seammalágan bustávaid ja sániid juohke cealkagis, omd. bustávvabargo- prográm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ovvaráiddu lohk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</w:rPr>
              <w:t xml:space="preserve">Lohkan ja čállin gurutbealdi olgešbeallái.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ágastallat teavsttaid birra maid gullet, ja dan birra maid oidnet govvagirjji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Juohke vahkos lohkanhárjehallan skuvlla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tašuvdna oahpahu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árrabarggu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omic Sans MS" w:hAnsi="Comic Sans MS"/>
                <w:sz w:val="20"/>
              </w:rPr>
              <w:t>Bustávvakoarttaiguin ráhkadit ieš sániid ja čállit daid alit čállingirjá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Čitain ráhkadit bustáva ja hárjehallat unna skuvlatávvalii čálli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omic Sans MS" w:hAnsi="Comic Sans MS"/>
                <w:sz w:val="20"/>
              </w:rPr>
              <w:t xml:space="preserve">Jaskes lohkan; Vállje ieš girjji girjeildu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vdnengirji: čállit bajimussii stuorra ja unna bustáva ja tevdnet muitogova bustávvi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omic Sans MS" w:hAnsi="Comic Sans MS"/>
                <w:sz w:val="20"/>
              </w:rPr>
              <w:t>Ánin Dánin bustávvagirji “Gávnna sáni main lea jietnadat sáni álggus”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ešheanalačča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Gokko gulat sáni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20"/>
                </w:rPr>
                <w:t>www.lohkan.no</w:t>
              </w:r>
            </w:hyperlink>
            <w:r>
              <w:rPr>
                <w:rFonts w:cs="Arial" w:ascii="Comic Sans MS" w:hAnsi="Comic Sans MS"/>
                <w:sz w:val="20"/>
              </w:rPr>
              <w:t xml:space="preserve"> bargat dihtoris ja guldalit jietnabealjui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ahpaheaddjái lohkat “Lohkanárkkain” ja eará iskkan barggu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Juovlamánn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Bustávvat: B,H,K,F,Š,T,P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20"/>
              </w:rPr>
              <w:t>Stoahkančállin ja nama čállit dihtor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árjehallan juovlaloahpaheami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čájálmassi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nn-NO"/>
              </w:rPr>
            </w:pPr>
            <w:r>
              <w:rPr>
                <w:rFonts w:cs="Comic Sans MS" w:ascii="Comic Sans MS" w:hAnsi="Comic Sans MS"/>
                <w:b/>
                <w:sz w:val="18"/>
                <w:lang w:val="nn-NO"/>
              </w:rPr>
              <w:t>Guldalit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Adveantabottut gos lohkat muitalusai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Árvvoštallanvuogit/ Vurderingsmå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rdtekst2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ustávvaoahppan/ bokstavinnlæring:</w:t>
            </w:r>
          </w:p>
          <w:p>
            <w:pPr>
              <w:pStyle w:val="Brdtekst2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k, oppgaver (mitt skip er lastet med), bokstavprøve for store og små bokstaver, lesing (trekke sammen lyder), skrive bokstaven,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egreper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jennom lek og sang, oppgaveløsing, observere hvordan de skriver bokstaver (rett linje, skrå linje, bue osv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ortellinger, lesing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Kan de lytte, gjengi og svare på spørsmål fra teksten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u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im og regler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llerim, leke med ord, se om de klarer å finne ord som rimer på hverand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tavvelser og rytmer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ngleker og ri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ppgaveløs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sj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italusat ja máidnasa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hkosa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ávlagat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</w:rPr>
              <w:t>”</w:t>
            </w:r>
            <w:r>
              <w:rPr>
                <w:rFonts w:cs="Arial" w:ascii="Comic Sans MS" w:hAnsi="Comic Sans MS"/>
              </w:rPr>
              <w:t>Gánda gii ii háliidan vuolgit skuvlii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”</w:t>
            </w:r>
            <w:r>
              <w:rPr>
                <w:rFonts w:cs="Arial" w:ascii="Comic Sans MS" w:hAnsi="Comic Sans MS"/>
                <w:sz w:val="20"/>
              </w:rPr>
              <w:t>Miđas-gonagas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Hoahkamat: Ánin, tánin, táhppá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”</w:t>
            </w:r>
            <w:r>
              <w:rPr>
                <w:rFonts w:cs="Arial" w:ascii="Comic Sans MS" w:hAnsi="Comic Sans MS"/>
                <w:sz w:val="20"/>
              </w:rPr>
              <w:t>Karius ja Baktus”</w:t>
            </w:r>
          </w:p>
          <w:p>
            <w:pPr>
              <w:pStyle w:val="Brdtekst2"/>
              <w:numPr>
                <w:ilvl w:val="0"/>
                <w:numId w:val="8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Dat unna rukses vuoncáš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>Juffá” ja “nástealbmi” Ántte M. Ga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iCs/>
                <w:sz w:val="20"/>
              </w:rPr>
              <w:t>Buot teavsttat ”Giellagiissáš“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iCs/>
                <w:sz w:val="20"/>
              </w:rPr>
              <w:t>lohkangirjj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Áhkku ja Náhkk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r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Jokŋanieid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omic Sans MS" w:hAnsi="Comic Sans MS"/>
                <w:sz w:val="20"/>
              </w:rPr>
              <w:t>stoahkat muitalusa ja “Pingviidna Puu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dventa muitalusat ”Boahtteáiggeriikka” girjj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film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Čuojahit CD: Pelle njoammil ja kaseahtta: Ánde ja Risten, ja Juff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áhpán ja bussá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beana ja dákti, </w:t>
            </w:r>
          </w:p>
          <w:p>
            <w:pPr>
              <w:pStyle w:val="Normal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 xml:space="preserve">guohcamanni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suoládit seaibbi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mii vuojehat ealu gárdái,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 xml:space="preserve">guovža oađđá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gonagas dáhttu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Kim-stoagus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háia boahtá”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Gánda vuolgá davvebiekka lusa”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Bohtet buot mu miesit,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ukses čuovga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atnasis leat, oahppit ieža válljejit jn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irddi unna lotta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kta guolli vuodj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a mu gávtt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ii bidjat olgeš juolgg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0"/>
              </w:rPr>
              <w:t>Buorre iđit buohkai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0"/>
              </w:rPr>
              <w:t>“</w:t>
            </w:r>
            <w:r>
              <w:rPr>
                <w:rFonts w:cs="Arial" w:ascii="Comic Sans MS" w:hAnsi="Comic Sans MS"/>
                <w:sz w:val="20"/>
              </w:rPr>
              <w:t>Šáldi alde..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Sami">
    <w:altName w:val="Times New Roman"/>
    <w:charset w:val="00"/>
    <w:family w:val="roman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0"/>
        <w:szCs w:val="20"/>
      </w:rPr>
      <w:tab/>
    </w:r>
    <w:r>
      <w:rPr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ámegiella 1.giellan 1.luohkk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e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se-NO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e-NO"/>
    </w:rPr>
  </w:style>
  <w:style w:type="character" w:styleId="Curriculumverbword">
    <w:name w:val="curriculum-verb__wor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Times Sami;Times New Roman" w:hAnsi="Times Sami;Times New Roman" w:cs="Times Sami;Times New Roman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kan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6:00Z</dcterms:created>
  <dc:creator>may-britt.balto</dc:creator>
  <dc:description/>
  <cp:keywords/>
  <dc:language>en-US</dc:language>
  <cp:lastModifiedBy>Mette Julianne Eira</cp:lastModifiedBy>
  <cp:lastPrinted>2015-09-10T15:12:00Z</cp:lastPrinted>
  <dcterms:modified xsi:type="dcterms:W3CDTF">2022-10-31T12:27:00Z</dcterms:modified>
  <cp:revision>3</cp:revision>
  <dc:subject/>
  <dc:title>OAHPPONEAVVUT:</dc:title>
</cp:coreProperties>
</file>